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3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3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2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щество с ограниченной ответственностью "ТЕРРАЭКСИМ" – 21.12.2021              в 21 час. 37 мин. № 187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ом на участие в продаже имущества, принадлежащего городскому округу "Город Архангельск", без объявления цены, в электронной форме,           24 декабря 2021 года, по лоту № 3, следующего участника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Общество с ограниченной ответственностью "ТЕРРАЭКСИМ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РАЭКС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7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регистрированных заявок ни одно предложение о цене имущества не было принято к рассмотрению.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8:00Z</dcterms:created>
  <dc:creator>ДМИ</dc:creator>
  <dc:description/>
  <dc:language>en-US</dc:language>
  <cp:lastModifiedBy>Мария Сергеевна Пасторина</cp:lastModifiedBy>
  <cp:lastPrinted>2021-12-24T16:55:00Z</cp:lastPrinted>
  <dcterms:modified xsi:type="dcterms:W3CDTF">2021-12-24T13:58:00Z</dcterms:modified>
  <cp:revision>2</cp:revision>
  <dc:subject/>
  <dc:title>П Р О Т О К О Л  N 18</dc:title>
</cp:coreProperties>
</file>